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120"/>
          <w:lang w:val="en-US"/>
        </w:rPr>
      </w:pPr>
      <w:r>
        <w:rPr>
          <w:rFonts w:cs="Arial" w:ascii="Arial" w:hAnsi="Arial"/>
          <w:b/>
          <w:color w:val="008080"/>
          <w:spacing w:val="86"/>
          <w:sz w:val="120"/>
        </w:rPr>
        <w:t>DECMA-REP</w:t>
      </w:r>
    </w:p>
    <w:p>
      <w:pPr>
        <w:pStyle w:val="Normal"/>
        <w:jc w:val="center"/>
        <w:rPr>
          <w:rFonts w:ascii="Arial Black" w:hAnsi="Arial Black" w:cs="Arial Black"/>
          <w:color w:val="008080"/>
          <w:spacing w:val="40"/>
          <w:sz w:val="32"/>
          <w:lang w:val="en-US"/>
        </w:rPr>
      </w:pPr>
      <w:r>
        <w:rPr>
          <w:rFonts w:cs="Arial Black" w:ascii="Arial Black" w:hAnsi="Arial Black"/>
          <w:color w:val="008080"/>
          <w:spacing w:val="40"/>
          <w:sz w:val="32"/>
          <w:lang w:val="en-US"/>
        </w:rPr>
        <w:t>SYSTEME DE GESTION DE PARKIN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80"/>
          <w:spacing w:val="40"/>
          <w:sz w:val="32"/>
          <w:lang w:val="en-US"/>
        </w:rPr>
      </w:pPr>
      <w:r>
        <w:rPr>
          <w:rFonts w:eastAsia="Arial Rounded MT Bold" w:cs="Arial Rounded MT Bold" w:ascii="Arial Rounded MT Bold" w:hAnsi="Arial Rounded MT Bold"/>
          <w:b/>
          <w:color w:val="008080"/>
          <w:spacing w:val="40"/>
          <w:sz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9950</wp:posOffset>
                </wp:positionH>
                <wp:positionV relativeFrom="paragraph">
                  <wp:posOffset>2266315</wp:posOffset>
                </wp:positionV>
                <wp:extent cx="443674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2650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16pt;mso-wrap-distance-left:9.05pt;mso-wrap-distance-right:9.05pt;mso-wrap-distance-top:0pt;mso-wrap-distance-bottom:0pt;margin-top:178.4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2650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80"/>
          <w:spacing w:val="40"/>
          <w:sz w:val="32"/>
          <w:lang w:val="en-US"/>
        </w:rPr>
      </w:pPr>
      <w:r>
        <w:rPr>
          <w:rFonts w:cs="Arial Rounded MT Bold" w:ascii="Arial Rounded MT Bold" w:hAnsi="Arial Rounded MT Bold"/>
          <w:b/>
          <w:color w:val="008080"/>
          <w:spacing w:val="40"/>
          <w:sz w:val="32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80"/>
          <w:spacing w:val="40"/>
          <w:sz w:val="32"/>
          <w:lang w:val="en-US"/>
        </w:rPr>
      </w:pPr>
      <w:r>
        <w:rPr>
          <w:rFonts w:cs="Arial Rounded MT Bold" w:ascii="Arial Rounded MT Bold" w:hAnsi="Arial Rounded MT Bold"/>
          <w:b/>
          <w:color w:val="008080"/>
          <w:spacing w:val="40"/>
          <w:sz w:val="32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80"/>
          <w:spacing w:val="40"/>
          <w:sz w:val="32"/>
          <w:lang w:val="en-US"/>
        </w:rPr>
      </w:pPr>
      <w:r>
        <w:rPr>
          <w:rFonts w:cs="Arial Rounded MT Bold" w:ascii="Arial Rounded MT Bold" w:hAnsi="Arial Rounded MT Bold"/>
          <w:b/>
          <w:color w:val="008080"/>
          <w:spacing w:val="40"/>
          <w:sz w:val="32"/>
          <w:lang w:val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8080"/>
          <w:spacing w:val="40"/>
          <w:sz w:val="32"/>
          <w:lang w:val="en-US"/>
        </w:rPr>
      </w:pPr>
      <w:r>
        <w:rPr>
          <w:rFonts w:cs="Arial Rounded MT Bold" w:ascii="Arial Rounded MT Bold" w:hAnsi="Arial Rounded MT Bold"/>
          <w:b/>
          <w:color w:val="008080"/>
          <w:spacing w:val="40"/>
          <w:sz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80"/>
          <w:spacing w:val="86"/>
          <w:sz w:val="16"/>
          <w:lang w:val="en-US"/>
        </w:rPr>
      </w:pPr>
      <w:r>
        <w:rPr>
          <w:rFonts w:cs="Arial Black" w:ascii="Arial Black" w:hAnsi="Arial Black"/>
          <w:b/>
          <w:color w:val="008080"/>
          <w:spacing w:val="86"/>
          <w:sz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80"/>
          <w:spacing w:val="86"/>
          <w:sz w:val="16"/>
        </w:rPr>
      </w:pPr>
      <w:r>
        <w:rPr>
          <w:rFonts w:cs="Arial Black" w:ascii="Arial Black" w:hAnsi="Arial Black"/>
          <w:b/>
          <w:color w:val="008080"/>
          <w:spacing w:val="86"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80"/>
          <w:spacing w:val="40"/>
          <w:sz w:val="96"/>
          <w:lang w:val="en-US"/>
        </w:rPr>
      </w:pPr>
      <w:r>
        <w:rPr>
          <w:rFonts w:cs="Arial Black" w:ascii="Arial Black" w:hAnsi="Arial Black"/>
          <w:b/>
          <w:color w:val="008080"/>
          <w:spacing w:val="86"/>
          <w:sz w:val="88"/>
        </w:rPr>
        <w:t>Manuel de mise en service rapide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pacing w:val="40"/>
          <w:sz w:val="32"/>
          <w:u w:val="single"/>
          <w:lang w:val="en-US"/>
        </w:rPr>
      </w:pPr>
      <w:r>
        <w:rPr>
          <w:rFonts w:cs="Arial Black" w:ascii="Arial Black" w:hAnsi="Arial Black"/>
          <w:b/>
          <w:i/>
          <w:color w:val="FF0000"/>
          <w:spacing w:val="40"/>
          <w:sz w:val="32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Système Net Park (Decma-Rep)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color w:val="FF0000"/>
          <w:sz w:val="32"/>
        </w:rPr>
        <w:drawing>
          <wp:inline distT="0" distB="0" distL="0" distR="0">
            <wp:extent cx="458152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Mise en route rapide de la Maquette :</w:t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iste du matériel 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  <w:bookmarkStart w:id="0" w:name="_1144992134"/>
      <w:bookmarkStart w:id="1" w:name="_1144818457"/>
      <w:bookmarkStart w:id="2" w:name="_1144818439"/>
      <w:bookmarkStart w:id="3" w:name="_1144818017"/>
      <w:bookmarkStart w:id="4" w:name="_1141461127"/>
      <w:bookmarkEnd w:id="0"/>
      <w:bookmarkEnd w:id="1"/>
      <w:bookmarkEnd w:id="2"/>
      <w:bookmarkEnd w:id="3"/>
      <w:bookmarkEnd w:id="4"/>
      <w:r>
        <w:rPr>
          <w:lang w:val="de-DE"/>
        </w:rPr>
        <w:object w:dxaOrig="8054" w:dyaOrig="35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1pt;height:169.35pt" filled="f" o:ole="">
            <v:imagedata r:id="rId6" o:title=""/>
          </v:shape>
          <o:OLEObject Type="Embed" ProgID="Excel.Sheet.12" ShapeID="ole_rId5" DrawAspect="Content" ObjectID="_688780638" r:id="rId5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Monter la maquette :</w:t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1714500" cy="685800"/>
                <wp:effectExtent l="0" t="1333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8pt" to="359.95pt,70.7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013460</wp:posOffset>
                </wp:positionV>
                <wp:extent cx="2400300" cy="342900"/>
                <wp:effectExtent l="0" t="14605" r="254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9.8pt" to="359.95pt,106.7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2171700" cy="342900"/>
                <wp:effectExtent l="0" t="14605" r="254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359.95pt,151.7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600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359.95pt,124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42160</wp:posOffset>
                </wp:positionV>
                <wp:extent cx="0" cy="1485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0.8pt" to="45pt,277.7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261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36195</wp:posOffset>
                </wp:positionV>
                <wp:extent cx="12661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cteur de bou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tecteur de bou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780415</wp:posOffset>
                </wp:positionV>
                <wp:extent cx="12661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quette de la b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quette de 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351915</wp:posOffset>
                </wp:positionV>
                <wp:extent cx="12661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cle 1 et Boucl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ucle 1 et Bou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12661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e 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1206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59.95pt,53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0" t="11430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359.95pt,125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0" t="24130" r="317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359.95pt,152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114300" cy="914400"/>
                <wp:effectExtent l="32385" t="0" r="146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8pt" to="44.95pt,269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2400300" cy="342900"/>
                <wp:effectExtent l="0" t="30480" r="25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359.95pt,233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2619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 12V 700mA régulée (N°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 12V 700mA régulée (N°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12661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s I2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s I2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e 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2510155</wp:posOffset>
                </wp:positionV>
                <wp:extent cx="1266190" cy="808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âble de récupération d’information des bouc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9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âble de récupération d’information des bouc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12661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tecteur de bou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tecteur de bou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2661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e 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958850"/>
                <wp:effectExtent l="22225" t="3810" r="139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5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79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2661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 12V 700mA régulée (N°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 12V 700mA régulée (N°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1943100" cy="914400"/>
                <wp:effectExtent l="0" t="13335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341.95pt,97.1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348740</wp:posOffset>
                </wp:positionV>
                <wp:extent cx="2628900" cy="457200"/>
                <wp:effectExtent l="0" t="27940" r="25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6.2pt" to="341.95pt,142.1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130" cy="23990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572895</wp:posOffset>
                </wp:positionV>
                <wp:extent cx="12661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âble rése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âble rés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u w:val="single"/>
        </w:rPr>
        <w:t>Configurer l’adresse IP du poste serveur (adresse à entrer : 172.20.3.9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Sous Windows XP, aller dans la barre de menu démarrer puis « Panneau de configuration » et « Connexions réseau 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ous obtiendrez la fenêtre suivant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101850</wp:posOffset>
                </wp:positionV>
                <wp:extent cx="228600" cy="882650"/>
                <wp:effectExtent l="13970" t="635" r="2032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8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5.5pt" to="206.95pt,234.9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6865" cy="25361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uble cliquer sur l’icône Connexion au réseau loca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68">
                <wp:simplePos x="0" y="0"/>
                <wp:positionH relativeFrom="column">
                  <wp:posOffset>5340350</wp:posOffset>
                </wp:positionH>
                <wp:positionV relativeFrom="paragraph">
                  <wp:posOffset>1485900</wp:posOffset>
                </wp:positionV>
                <wp:extent cx="1117600" cy="2708910"/>
                <wp:effectExtent l="635" t="635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4140">
                              <a:moveTo>
                                <a:pt x="540" y="4140"/>
                              </a:moveTo>
                              <a:cubicBezTo>
                                <a:pt x="1215" y="3675"/>
                                <a:pt x="1890" y="3210"/>
                                <a:pt x="1800" y="2520"/>
                              </a:cubicBezTo>
                              <a:cubicBezTo>
                                <a:pt x="1710" y="1830"/>
                                <a:pt x="300" y="4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4140" path="m540,4140c1215,3675,1890,3210,1800,2520c1710,1830,300,420,0,0e" stroked="t" o:allowincell="f" style="position:absolute;margin-left:420.5pt;margin-top:117pt;width:87.95pt;height:213.25pt;mso-wrap-style:none;v-text-anchor:middle">
                <v:fill o:detectmouseclick="t" on="false"/>
                <v:stroke color="navy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1828800"/>
                <wp:effectExtent l="19050" t="635" r="952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80.95pt,260.95pt" stroked="t" o:allowincell="f" style="position:absolute;flip:x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i/>
        </w:rPr>
        <w:drawing>
          <wp:inline distT="0" distB="0" distL="0" distR="0">
            <wp:extent cx="5715635" cy="314388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ocher la case Protocole Internet (TCP/IP) si cela n’est pas déjà fait puis cliquer sur la ligne Protocole Internet (TCP/IP) pour la mettre en surbrillance puis cliquer sur le bouton « Propriétés 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072" w:firstLine="708"/>
        <w:rPr/>
      </w:pPr>
      <w:r>
        <w:rPr/>
        <w:t xml:space="preserve"> </w:t>
      </w:r>
      <w:r>
        <w:rPr>
          <w:u w:val="single"/>
        </w:rPr>
        <w:t>Entrer les paramètres suivants</w:t>
      </w:r>
      <w:r>
        <w:rPr/>
        <w:t xml:space="preserve"> :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3780" w:leader="none"/>
        </w:tabs>
        <w:rPr/>
      </w:pPr>
      <w:r>
        <w:rPr/>
        <w:t>Adresse IP : 172.20.3.9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  <w:tab w:val="left" w:pos="5760" w:leader="none"/>
        </w:tabs>
        <w:ind w:left="5760" w:hanging="360"/>
        <w:rPr/>
      </w:pPr>
      <w:r>
        <w:rPr/>
        <w:t>Masque de sous réseau : 255.255.252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stallation des logiciels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Copier le répertoire des logiciels du CD sur le disque dur du PC Serveur.</w:t>
      </w:r>
    </w:p>
    <w:p>
      <w:pPr>
        <w:pStyle w:val="Normal"/>
        <w:ind w:left="1416" w:hanging="0"/>
        <w:rPr/>
      </w:pPr>
      <w:r>
        <w:rPr/>
        <w:t>(Vérifier que les fichiers copiés ne soient pas en lecture se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342900" cy="1371600"/>
                <wp:effectExtent l="20955" t="0" r="1397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1.4pt" to="395.95pt,209.35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99161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8955</wp:posOffset>
                </wp:positionH>
                <wp:positionV relativeFrom="paragraph">
                  <wp:posOffset>2654935</wp:posOffset>
                </wp:positionV>
                <wp:extent cx="1380490" cy="6946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ogiciel superviseur à la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09.0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ogiciel superviseur à l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er la console Java. présent sur le CD dans le répertoire « Logiciels JAVA&amp;UML » puis WINDOW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 fichier téléchargeable à l’adresse suivante : </w:t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  <w:rFonts w:cs="Arial" w:ascii="Arial" w:hAnsi="Arial"/>
          </w:rPr>
          <w:t>https://jsecom15c.sun.com/ECom/EComActionServlet;jsessionid=jsecom15c.sun.com-14bfe%3A4021144b%3Aef27f1edc441cffb</w:t>
        </w:r>
      </w:hyperlink>
      <w:r>
        <w:rPr>
          <w:rFonts w:cs="Arial" w:ascii="Arial" w:hAnsi="Arial"/>
        </w:rPr>
        <w:t xml:space="preserve"> 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ncer le superviseur : superviseur.b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ancer telnet (démarrer / exécuter / telnet ) ou Hyper terminal ( C:\Program Files\Windows NT\hypertrm.exe  ) pour Windows XP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28645" cy="160147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mmentaire"/>
        <w:numPr>
          <w:ilvl w:val="0"/>
          <w:numId w:val="5"/>
        </w:numPr>
        <w:rPr/>
      </w:pPr>
      <w:r>
        <w:rPr/>
        <w:t>Créer une nouvelle connexion : Préciser le nom que vous souhaite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571500" cy="1371600"/>
                <wp:effectExtent l="8890" t="381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206.95pt,116.3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275" cy="244030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électionner ensuite le protocole TCP/IP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1028700" cy="2400300"/>
                <wp:effectExtent l="13335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78.95pt,197.2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43776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éciser l’adresse IP de la barrière ou de la maquette </w:t>
      </w:r>
    </w:p>
    <w:p>
      <w:pPr>
        <w:pStyle w:val="Normal"/>
        <w:ind w:left="372" w:firstLine="708"/>
        <w:rPr/>
      </w:pPr>
      <w:r>
        <w:rPr/>
        <w:t>(172.20.3.73  ou 172.20.3.77) puis cliquer sur OK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571500" cy="1143000"/>
                <wp:effectExtent l="13335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233.95pt,98.2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29044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uyer sur la touche ENTRER de votre clavi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e prompt suivant apparaît 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gin : </w:t>
      </w:r>
      <w:r>
        <w:rPr>
          <w:b/>
          <w:i/>
          <w:color w:val="FF0000"/>
        </w:rPr>
        <w:t>roo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s : </w:t>
      </w:r>
      <w:r>
        <w:rPr>
          <w:b/>
          <w:i/>
          <w:color w:val="FF0000"/>
        </w:rPr>
        <w:t>ti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NI &gt; </w:t>
      </w:r>
      <w:r>
        <w:rPr>
          <w:b/>
          <w:i/>
          <w:color w:val="FF0000"/>
        </w:rPr>
        <w:t>cd b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NI bin &gt; </w:t>
      </w:r>
      <w:r>
        <w:rPr>
          <w:b/>
          <w:i/>
          <w:color w:val="FF0000"/>
        </w:rPr>
        <w:t>source BorneAcces.txt</w:t>
      </w:r>
      <w:r>
        <w:rPr/>
        <w:t xml:space="preserve"> (ne pas oublier les majuscules) </w:t>
      </w:r>
    </w:p>
    <w:p>
      <w:pPr>
        <w:pStyle w:val="Heading1"/>
        <w:tabs>
          <w:tab w:val="clear" w:pos="708"/>
          <w:tab w:val="left" w:pos="432" w:leader="none"/>
        </w:tabs>
        <w:spacing w:before="240" w:after="60"/>
        <w:ind w:left="432" w:hanging="432"/>
        <w:rPr>
          <w:i/>
          <w:i/>
        </w:rPr>
      </w:pPr>
      <w:r>
        <w:rPr>
          <w:i/>
        </w:rPr>
        <w:t>Patienter lors de l’initialis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e poteau doit afficher « </w:t>
      </w:r>
      <w:r>
        <w:rPr>
          <w:b/>
          <w:i/>
        </w:rPr>
        <w:t>Bonjour</w:t>
      </w:r>
      <w:r>
        <w:rPr/>
        <w:t>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machine est fonctionnelle 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28700</wp:posOffset>
              </wp:positionH>
              <wp:positionV relativeFrom="paragraph">
                <wp:posOffset>90805</wp:posOffset>
              </wp:positionV>
              <wp:extent cx="7886700" cy="0"/>
              <wp:effectExtent l="0" t="22225" r="0" b="222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15pt" to="539.95pt,7.15pt" stroked="t" o:allowincell="f" style="position:absolute">
              <v:stroke color="#333399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0</wp:posOffset>
              </wp:positionH>
              <wp:positionV relativeFrom="paragraph">
                <wp:posOffset>205105</wp:posOffset>
              </wp:positionV>
              <wp:extent cx="7886700" cy="0"/>
              <wp:effectExtent l="0" t="22225" r="0" b="222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6.15pt" to="530.95pt,16.15pt" stroked="t" o:allowincell="f" style="position:absolute">
              <v:stroke color="#333399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0</wp:posOffset>
              </wp:positionH>
              <wp:positionV relativeFrom="paragraph">
                <wp:posOffset>319405</wp:posOffset>
              </wp:positionV>
              <wp:extent cx="788670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5.15pt" to="548.95pt,25.1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14600</wp:posOffset>
          </wp:positionH>
          <wp:positionV relativeFrom="paragraph">
            <wp:posOffset>-23495</wp:posOffset>
          </wp:positionV>
          <wp:extent cx="685800" cy="450215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7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jsecom15c.sun.com/ECom/EComActionServlet;jsessionid=jsecom15c.sun.com-14bfe%3A4021144b%3Aef27f1edc441cffb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3:00Z</dcterms:created>
  <dc:creator> </dc:creator>
  <dc:description/>
  <dc:language>en-US</dc:language>
  <cp:lastModifiedBy>Compaq</cp:lastModifiedBy>
  <cp:lastPrinted>2004-04-21T10:02:00Z</cp:lastPrinted>
  <dcterms:modified xsi:type="dcterms:W3CDTF">2004-05-02T06:42:00Z</dcterms:modified>
  <cp:revision>18</cp:revision>
  <dc:subject/>
  <dc:title>Mise en route rapide de la barrière :</dc:title>
</cp:coreProperties>
</file>